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ІЙНИЙ МЕНЕДЖМЕНТ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1.2.6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9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ловйовим Андрієм Ігоровичем, професоро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шкаренко Юлія Вікторівна, завідувач кафедри </w:t>
      </w:r>
      <w:r>
        <w:rPr>
          <w:sz w:val="28"/>
          <w:szCs w:val="28"/>
          <w:shd w:fill="FFFFFF" w:val="clear"/>
        </w:rPr>
        <w:t>економіки та міжнародних економічних відносин Херсонського державного університету</w:t>
      </w:r>
      <w:r>
        <w:rPr>
          <w:sz w:val="28"/>
          <w:szCs w:val="28"/>
        </w:rPr>
        <w:t>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лійник Наталія Миколаївна, кандидат технічних наук, доцент, доцент кафедри економіки, підприємництва та економічної безпеки Херсонського національного технічного університ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/>
        <w:tab/>
      </w:r>
      <w:r>
        <w:rPr>
          <w:sz w:val="28"/>
          <w:szCs w:val="28"/>
        </w:rPr>
        <w:t>Програма вивчення навчальної дисципліни «Ситуаційний менеджмент» складена відповідно до освітньо-професійної програми підготовки бакалаврів з Менедж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ситуаційний підхід, ситуаційні фактори та моделі поведінки менеджера в умовах мінливості ринкового ото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исципліна «Ситуаційний менеджмент» тісно пов’язана із дисциплінами «Управління персоналом», «Менеджмент», «Антикризове управління» тощо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. Теоретико-методичні засади ситуаційного менеджменту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ії ситуаційного менеджменту.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FontStyle33"/>
          <w:sz w:val="28"/>
          <w:szCs w:val="28"/>
          <w:lang w:eastAsia="uk-UA"/>
        </w:rPr>
        <w:t>Мета</w:t>
      </w:r>
      <w:r>
        <w:rPr>
          <w:rStyle w:val="FontStyle33"/>
          <w:b w:val="false"/>
          <w:sz w:val="28"/>
          <w:szCs w:val="28"/>
          <w:lang w:eastAsia="uk-UA"/>
        </w:rPr>
        <w:t xml:space="preserve"> </w:t>
      </w:r>
      <w:r>
        <w:rPr>
          <w:rStyle w:val="FontStyle40"/>
          <w:sz w:val="28"/>
          <w:szCs w:val="28"/>
          <w:lang w:eastAsia="uk-UA"/>
        </w:rPr>
        <w:t xml:space="preserve">викладання дисципліни «Ситуаційний менеджмент» </w:t>
      </w:r>
      <w:r>
        <w:rPr>
          <w:sz w:val="28"/>
          <w:szCs w:val="20"/>
        </w:rPr>
        <w:t xml:space="preserve">полягає </w:t>
      </w:r>
      <w:r>
        <w:rPr>
          <w:sz w:val="28"/>
          <w:szCs w:val="28"/>
        </w:rPr>
        <w:t>в наданні студентам необхідних знань та навичок з ситуаційного менеджменту</w:t>
      </w:r>
    </w:p>
    <w:p>
      <w:pPr>
        <w:pStyle w:val="Style81"/>
        <w:spacing w:lineRule="auto" w:line="240"/>
        <w:ind w:firstLine="720"/>
        <w:jc w:val="both"/>
        <w:rPr/>
      </w:pPr>
      <w:r>
        <w:rPr>
          <w:sz w:val="28"/>
          <w:szCs w:val="28"/>
        </w:rPr>
        <w:t>2.2</w:t>
      </w:r>
      <w:r>
        <w:rPr>
          <w:rStyle w:val="FontStyle40"/>
          <w:sz w:val="28"/>
          <w:szCs w:val="28"/>
          <w:lang w:val="uk-UA" w:eastAsia="uk-UA"/>
        </w:rPr>
        <w:t xml:space="preserve"> Основним </w:t>
      </w:r>
      <w:r>
        <w:rPr>
          <w:rStyle w:val="FontStyle33"/>
          <w:sz w:val="28"/>
          <w:szCs w:val="28"/>
          <w:lang w:val="uk-UA" w:eastAsia="uk-UA"/>
        </w:rPr>
        <w:t>завданням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0"/>
          <w:sz w:val="28"/>
          <w:szCs w:val="28"/>
          <w:lang w:val="uk-UA" w:eastAsia="uk-UA"/>
        </w:rPr>
        <w:t xml:space="preserve">вивчення дисципліни </w:t>
      </w:r>
      <w:r>
        <w:rPr>
          <w:rStyle w:val="FontStyle31"/>
          <w:sz w:val="28"/>
          <w:szCs w:val="28"/>
          <w:lang w:val="uk-UA" w:eastAsia="uk-UA"/>
        </w:rPr>
        <w:t>«Ситуаційний менеджмент</w:t>
      </w:r>
      <w:r>
        <w:rPr>
          <w:rStyle w:val="FontStyle40"/>
          <w:sz w:val="28"/>
          <w:szCs w:val="28"/>
          <w:lang w:val="uk-UA" w:eastAsia="uk-UA"/>
        </w:rPr>
        <w:t xml:space="preserve">» є </w:t>
      </w:r>
      <w:r>
        <w:rPr>
          <w:rStyle w:val="FontStyle40"/>
          <w:i/>
          <w:sz w:val="28"/>
          <w:szCs w:val="28"/>
          <w:lang w:val="uk-UA" w:eastAsia="uk-UA"/>
        </w:rPr>
        <w:t xml:space="preserve">теоретична та практична підготовка студентів з питан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допомогти майбутнім менеджерам усвідомити місце і роль ситуаційного менеджменту в практиці управлі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знайомити студентів з найважливішими теоретичними розробками, експериментальними та прикладними дослідженнями вітчизняних і зарубіжних менеджер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продемонструвати методи ситуаційного менеджменту та можливість їх використання в управлінні вітчизняними підприємствами, організаціями та устано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ідвищити рівень управлінської компетентності майбутніх менеджерів шляхом здобування спеціальної підготовки в галузі управлінн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 (ЗК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датність зберігати та примножув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датність до абстрактного мислення, аналізу, синтез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датність застосовувати знання у практичних ситуаціях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нання та розуміння предметної області та розуміння професійної діяльн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датність спілкуватися державною мовою як усно, так і письмов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датність спілкуватися іноземною мовою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Навички використання інформаційних і комунікаційних технологій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датність вчитися і оволодівати сучасними знанням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Здатність до проведення досліджень на відповідному рівн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датність до адаптації та дії в новій ситу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Здатність генерувати нові ідеї (креативність)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Цінування та повага різноманітності та мультикультурн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Здатність працювати у міжнародному контексті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 компетентності (ФК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атність визначати та описувати характеристики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датність аналізувати результати діяльності організації, зіставляти їх з факторами впливу зовнішнього та внутрішнього середовища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датність визначати перспективи розвитку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міння визначати функціональні області організації та зв’язки між ним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датність управляти організацією та її підрозділами через реалізацію функцій менеджменту,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датність діяти соціально відповідально і свідом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датність обирати та використовувати сучасний інструментарій менеджмент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Здатність планувати діяльність організації та управляти часом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датність працювати в команді та налагоджувати міжособистісну взаємодію при вирішенні професійних завдань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Здатність оцінювати виконувані роботи, забезпечувати їх якість та мотивувати персонал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датність створювати та організовувати ефективні комунікації в процесі управління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Здатність аналізувати й структурувати проблеми організації, формувати обґрунтовані рішенн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чікувані результати навчання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денти повинні знати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0"/>
        </w:rPr>
        <w:t xml:space="preserve">роль та місце ситуаційного менеджменту у системі управлінні підприєм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уть, методологію, передумови застосування технологій ситуаційного управління в системі стратегічного, тактичного і оперативного управлінн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нови ситуаційного аналізу для визначення чинників, що зумовлюють успіх підприємства в умовах ситуаційного управлі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вивчення навчальної дисципліни відводиться 90 годин, 3 кредити ЄКТС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 Теоретико-методичні засади ситуаційного менеджмен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sz w:val="23"/>
          <w:szCs w:val="23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 xml:space="preserve">Дефініція та генезис ситуаційного менеджменту. </w:t>
      </w:r>
      <w:r>
        <w:rPr>
          <w:sz w:val="28"/>
          <w:szCs w:val="28"/>
        </w:rPr>
        <w:t>Поняття ситуаційного менеджменту на підприємстві. Місце та значення ситуаційного управління у системі управління на підприємстві. Мета, завдання та функції ситуаційного управління на підприємстві. Принципи ситуаційного управління. Роль ситуаційного управління в сучасних умовах господарювання.</w:t>
      </w:r>
      <w:r>
        <w:rPr>
          <w:sz w:val="23"/>
          <w:szCs w:val="23"/>
        </w:rPr>
        <w:t xml:space="preserve"> </w:t>
      </w:r>
    </w:p>
    <w:p>
      <w:pPr>
        <w:pStyle w:val="Style45"/>
        <w:widowControl/>
        <w:spacing w:lineRule="auto" w:line="24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2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rStyle w:val="FontStyle94"/>
          <w:b/>
          <w:sz w:val="28"/>
          <w:szCs w:val="28"/>
          <w:lang w:val="uk-UA"/>
        </w:rPr>
        <w:t xml:space="preserve">.  </w:t>
      </w:r>
      <w:r>
        <w:rPr>
          <w:b/>
          <w:bCs/>
          <w:sz w:val="28"/>
          <w:szCs w:val="28"/>
        </w:rPr>
        <w:t>Сучасні концепції ситуаційного управління</w:t>
      </w:r>
      <w:r>
        <w:rPr>
          <w:sz w:val="28"/>
          <w:szCs w:val="28"/>
        </w:rPr>
        <w:t xml:space="preserve">. Класифікація ситуацій на підприємстві. Класифікація ситуаційних чинників функціонування та розвитку підприємства. Модель ситуаційного управління на підприємстві. Концепція ЖЦО. Поняття керованих і некерованих процесів у управлінні. Основні концепції ситуаційного управління. </w:t>
      </w:r>
    </w:p>
    <w:p>
      <w:pPr>
        <w:pStyle w:val="Style45"/>
        <w:widowControl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література до змістового модуля: 1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2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4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  <w:lang w:val="uk-UA"/>
        </w:rPr>
        <w:t xml:space="preserve"> 3. </w:t>
      </w:r>
      <w:r>
        <w:rPr>
          <w:b/>
          <w:bCs/>
          <w:sz w:val="28"/>
          <w:szCs w:val="28"/>
        </w:rPr>
        <w:t>Поняття та основні етапи ситуаційного аналізу на підприємстві</w:t>
      </w:r>
      <w:r>
        <w:rPr>
          <w:sz w:val="28"/>
          <w:szCs w:val="28"/>
        </w:rPr>
        <w:t>. Інформаційне забезпечення управління. Методичний інструментарій ситуаційного аналізу на підприємстві. Діагностика та моніторинг у ситуаційному аналізі</w:t>
      </w:r>
      <w:r>
        <w:rPr>
          <w:rStyle w:val="FontStyle40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5"/>
        <w:widowControl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b/>
          <w:sz w:val="28"/>
          <w:szCs w:val="28"/>
          <w:lang w:val="uk-UA"/>
        </w:rPr>
        <w:t>ТЕМА 4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 xml:space="preserve">Сценарне планування в умовах ситуаційного управління. </w:t>
      </w:r>
      <w:r>
        <w:rPr>
          <w:sz w:val="28"/>
          <w:szCs w:val="28"/>
        </w:rPr>
        <w:t>Поняття сценарного планування. Види сценаріїв. Технологія розроблення сценаріїв. Гнучкий бюджет як інструмент сценарного планування</w:t>
      </w:r>
      <w:r>
        <w:rPr>
          <w:rStyle w:val="FontStyle40"/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1,3</w:t>
      </w:r>
    </w:p>
    <w:p>
      <w:pPr>
        <w:pStyle w:val="Style45"/>
        <w:widowControl/>
        <w:spacing w:lineRule="auto" w:line="240"/>
        <w:ind w:hanging="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4"/>
          <w:szCs w:val="24"/>
          <w:lang w:val="uk-UA" w:eastAsia="uk-UA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Організаційне проектування в умовах ситуаційного управління. </w:t>
      </w:r>
      <w:r>
        <w:rPr>
          <w:sz w:val="28"/>
          <w:szCs w:val="28"/>
        </w:rPr>
        <w:t>Поняття організаційного проектування. Вибір організаційної структури управління підприємством. Поняття реорганізації підприємства. Передумови реорганізації підприємства.</w:t>
      </w:r>
      <w:r>
        <w:rPr>
          <w:rStyle w:val="FontStyle40"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/>
        <w:jc w:val="left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ологі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итуаційного менеджменту</w:t>
      </w:r>
      <w:r>
        <w:rPr>
          <w:rStyle w:val="FontStyle33"/>
          <w:sz w:val="28"/>
          <w:lang w:val="uk-UA" w:eastAsia="uk-UA"/>
        </w:rPr>
        <w:t>.</w:t>
      </w:r>
    </w:p>
    <w:p>
      <w:pPr>
        <w:pStyle w:val="Normal"/>
        <w:ind w:firstLine="660"/>
        <w:jc w:val="both"/>
        <w:rPr>
          <w:rStyle w:val="FontStyle33"/>
          <w:sz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rStyle w:val="FontStyle94"/>
          <w:b/>
          <w:sz w:val="28"/>
          <w:szCs w:val="28"/>
          <w:lang w:val="uk-UA" w:eastAsia="uk-UA"/>
        </w:rPr>
        <w:t>.</w:t>
      </w:r>
      <w:r>
        <w:rPr>
          <w:rStyle w:val="FontStyle94"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 xml:space="preserve">Ситуаційні стилі керівництва. </w:t>
      </w:r>
      <w:r>
        <w:rPr>
          <w:sz w:val="28"/>
          <w:szCs w:val="28"/>
        </w:rPr>
        <w:t xml:space="preserve">Поняття стилю керівництва і лідерства. Ситуаційні стилі керівництва. Організаційна культура. Мотивація. </w:t>
      </w:r>
    </w:p>
    <w:p>
      <w:pPr>
        <w:pStyle w:val="Style45"/>
        <w:widowControl/>
        <w:spacing w:lineRule="auto" w:line="24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новна література до змістового модуля: 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rStyle w:val="FontStyle94"/>
          <w:b/>
          <w:sz w:val="28"/>
          <w:szCs w:val="28"/>
        </w:rPr>
        <w:t xml:space="preserve"> 7.</w:t>
      </w:r>
      <w:r>
        <w:rPr>
          <w:rStyle w:val="FontStyle94"/>
          <w:b/>
        </w:rPr>
        <w:t xml:space="preserve">  </w:t>
      </w:r>
      <w:r>
        <w:rPr>
          <w:b/>
          <w:sz w:val="28"/>
          <w:szCs w:val="28"/>
          <w:lang w:val="ru-RU"/>
        </w:rPr>
        <w:t>Поняття механізму управління на підприємстві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ність та рівні механізму управління на підприємстві. Вимоги до побудови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ізмів управління. Врахування ситуаційних чинників у формуванні та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  <w:lang w:val="ru-RU"/>
        </w:rPr>
        <w:t>вдосконаленні</w:t>
      </w:r>
      <w:r>
        <w:rPr>
          <w:sz w:val="28"/>
          <w:szCs w:val="28"/>
        </w:rPr>
        <w:t xml:space="preserve"> механізмів управління на підприємстві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sz w:val="23"/>
          <w:szCs w:val="23"/>
        </w:rPr>
        <w:tab/>
      </w:r>
      <w:r>
        <w:rPr>
          <w:b/>
          <w:i/>
          <w:sz w:val="28"/>
          <w:szCs w:val="28"/>
        </w:rPr>
        <w:t>Основна література до змістового модуля: 2,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2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/>
      </w:pPr>
      <w:r>
        <w:rPr>
          <w:b/>
          <w:sz w:val="28"/>
          <w:szCs w:val="28"/>
        </w:rPr>
        <w:tab/>
        <w:t>ТЕМА</w:t>
      </w:r>
      <w:r>
        <w:rPr>
          <w:rStyle w:val="FontStyle94"/>
          <w:b/>
          <w:sz w:val="28"/>
          <w:szCs w:val="28"/>
        </w:rPr>
        <w:t xml:space="preserve"> 8.</w:t>
      </w:r>
      <w:r>
        <w:rPr>
          <w:rStyle w:val="FontStyle94"/>
        </w:rPr>
        <w:t xml:space="preserve">  </w:t>
      </w:r>
      <w:r>
        <w:rPr>
          <w:b/>
          <w:bCs/>
          <w:sz w:val="28"/>
          <w:szCs w:val="28"/>
        </w:rPr>
        <w:t>Управління ризиками та економічна безпека на підприємстві</w:t>
      </w:r>
      <w:r>
        <w:rPr>
          <w:sz w:val="28"/>
          <w:szCs w:val="28"/>
        </w:rPr>
        <w:t xml:space="preserve">. Поняття та ідентифікація ризику. Особливості управління ризиками. Місце економічної безпеки в ситуаційному управлінні 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sz w:val="23"/>
          <w:szCs w:val="23"/>
        </w:rPr>
        <w:tab/>
        <w:t xml:space="preserve">          </w:t>
      </w:r>
      <w:r>
        <w:rPr>
          <w:b/>
          <w:i/>
          <w:sz w:val="28"/>
          <w:szCs w:val="28"/>
        </w:rPr>
        <w:t>Основна література до змістового модуля: 1 -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Style w:val="FontStyle94"/>
          <w:b/>
          <w:sz w:val="28"/>
          <w:szCs w:val="28"/>
        </w:rPr>
        <w:t xml:space="preserve"> 9. </w:t>
      </w:r>
      <w:r>
        <w:rPr>
          <w:b/>
          <w:bCs/>
          <w:sz w:val="28"/>
          <w:szCs w:val="28"/>
        </w:rPr>
        <w:t>Контроль і регулювання в ситуаційному менеджменті</w:t>
      </w:r>
      <w:r>
        <w:rPr>
          <w:sz w:val="28"/>
          <w:szCs w:val="28"/>
        </w:rPr>
        <w:t>. Сутність та завдання контролю і регулювання в управлінні. Методи контролю в ситуаційному управлінні. Види регулювання в ситуаційному управлінні.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Основна література до змістового модуля: 1 -4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даткова література до змістового модуля: 1,3</w:t>
      </w:r>
      <w:r>
        <w:br w:type="page"/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а література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661" w:hRule="atLeast"/>
        </w:trPr>
        <w:tc>
          <w:tcPr>
            <w:tcW w:w="9636" w:type="dxa"/>
            <w:gridSpan w:val="2"/>
            <w:tcBorders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асиленко В. О. Ситуаційний менеджмент: навчальний посібник / 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асиленко, В. І. Шостка. – К.: ЦУЛ, 2005. – 372 с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днар О. В. Ситуаційний менеджмент: навчальний посібник / 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Боднар . – К.: ЦУЛ, 2010. – 326 с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 С. Ф. Управлінський облік / С. Ф. Голов. – К.: Лібра, 20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 – 7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А. С. Методичні вказівки до самостійного вивчення дисципліни «Ситуаційний менеджмент». – ІФНТУНГ, 2016.</w:t>
            </w:r>
          </w:p>
        </w:tc>
      </w:tr>
      <w:tr>
        <w:trPr>
          <w:trHeight w:val="247" w:hRule="atLeast"/>
        </w:trPr>
        <w:tc>
          <w:tcPr>
            <w:tcW w:w="481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Гріфін, Р.В. </w:t>
      </w:r>
      <w:r>
        <w:rPr>
          <w:sz w:val="28"/>
          <w:szCs w:val="28"/>
          <w:lang w:val="uk-UA"/>
        </w:rPr>
        <w:t>Основи менеджменту [Текст] : підруч. / Р.В.Гріфін, В.Яцура. – Львів : Бак, 2001. – 624</w:t>
      </w:r>
      <w:r>
        <w:rPr>
          <w:sz w:val="23"/>
          <w:szCs w:val="23"/>
          <w:lang w:val="uk-UA"/>
        </w:rPr>
        <w:t xml:space="preserve"> с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вська, Г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неджмент організацій [Текст] : навч. посібник. / Г.В.Осовська, О.А.Осовський. – К. : Кондор, 2007. – 676 с. – Бібліогр. с.661-674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estudent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glavy</w:t>
        </w:r>
        <w:r>
          <w:rPr>
            <w:rStyle w:val="InternetLink"/>
            <w:color w:val="000000"/>
            <w:sz w:val="28"/>
            <w:szCs w:val="28"/>
            <w:lang w:val="uk-UA"/>
          </w:rPr>
          <w:t>/46792-3-</w:t>
        </w:r>
        <w:r>
          <w:rPr>
            <w:rStyle w:val="InternetLink"/>
            <w:color w:val="000000"/>
            <w:sz w:val="28"/>
            <w:szCs w:val="28"/>
          </w:rPr>
          <w:t>suchasn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kontsepts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situatsynog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menedjmentu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mojlivs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neobhdns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t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roblematik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Default"/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4. Форма підсумкового контролю успішності навчанн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u-RU"/>
        </w:rPr>
        <w:t>екзамен, залік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Якість вивчення навчальної дисципліни «Інформаційні системи управління бізнес-процесами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bCs/>
          <w:szCs w:val="28"/>
        </w:rPr>
        <w:t>5. Засоби діагностики успішності навчання:</w:t>
      </w:r>
      <w:r>
        <w:rPr>
          <w:bCs/>
          <w:szCs w:val="28"/>
        </w:rPr>
        <w:t xml:space="preserve"> тестування, усне та письмове опитування, співбесіда, виконання практичних завдань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оточного контролю використовує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73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hanging="262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938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51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775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3"/>
      <w:ind w:firstLine="82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students.com.ua/glavy/46792-3-suchasn-kontsepts-situatsynogo-menedjmentu-mojlivst-neobhdnst-ta-problemat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6:00Z</dcterms:created>
  <dc:creator>ILi</dc:creator>
  <dc:description/>
  <cp:keywords/>
  <dc:language>en-US</dc:language>
  <cp:lastModifiedBy>NOsipenko</cp:lastModifiedBy>
  <cp:lastPrinted>2020-01-31T09:30:00Z</cp:lastPrinted>
  <dcterms:modified xsi:type="dcterms:W3CDTF">2020-01-31T09:59:00Z</dcterms:modified>
  <cp:revision>47</cp:revision>
  <dc:subject/>
  <dc:title>МІНІСТЕРСТВО ОСВІТИ І НАУКИ, МОЛОДІ ТА СПОРТУ УКРАЇНИ</dc:title>
</cp:coreProperties>
</file>